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502920" cy="647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4665" cy="6623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i/>
          <w:sz w:val="22"/>
          <w:szCs w:val="22"/>
        </w:rPr>
        <w:t>G R A D   Š I B E N I K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20-01/0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20-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Šibenik, 11. rujna 202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>Na temelju članka 6., 7. i 76. Zakona o sportu (''Narodne novine'' br. 71/06, 150/08, 124/10, 124/11, 86/12, 94/13, 85/15, 19/16, 98/19, 47/20 i 77/20) i članka 46. Statuta Grada Šibenika („Službeni glasnik Grada Šibenika“, 8/10, 5/12, 2/13, 2/18, 8/18-pročišćeni tekst i 2/20), gradonačelnik Grada Šibenika donos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 dodjeli stipendija vrhunskim sportašima I.,II. i III. kategorije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 olimpijskim sportovima za 2020. godin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center" w:pos="4890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 Šibenik prihvaća prijedlog Izvršnog odbora Zajednice sportova Grada Šibenika o dodjeli stipendija vrhunskim sportašima I., II. i III.  kategorije u olimpijskim sportovima za 2020. godinu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redstva planirana u Proračunu Grada Šibenika za 2020. godinu (“Službeni glasnik  Grada Šibenika“, broj 9/19 i 7/20), u Razdjelu 003. Upravni odjel za društvene djelatnosti - Glava 00307-46132 Program javnih potreba u sportu - Funkcijska oznaka 0810 Službe rekreacije i sporta - Aktivnost A102501  Stipendiranje vrhunskih sportaša u planiranom iznosu od 50.000 kuna, raspoređuju se na način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NIVES RADIĆ</w:t>
      </w:r>
      <w:r>
        <w:rPr>
          <w:rFonts w:cs="Arial Narrow" w:ascii="Arial Narrow" w:hAnsi="Arial Narrow"/>
          <w:sz w:val="24"/>
          <w:szCs w:val="24"/>
        </w:rPr>
        <w:t xml:space="preserve"> – Kickboxing klub „Dalmatino“ Šibenik u ukupnom iznosu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8.400,00 kn (12 stipendija po 700,00 kn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IVANU MALENICI</w:t>
      </w:r>
      <w:r>
        <w:rPr>
          <w:rFonts w:cs="Arial Narrow" w:ascii="Arial Narrow" w:hAnsi="Arial Narrow"/>
          <w:sz w:val="24"/>
          <w:szCs w:val="24"/>
        </w:rPr>
        <w:t xml:space="preserve"> - Vaterpolski klub „Solaris“ Šibenik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7.200,00 kn (12 stipendija po 60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DOMAGOJU ŠARIĆU</w:t>
      </w:r>
      <w:r>
        <w:rPr>
          <w:rFonts w:cs="Arial Narrow" w:ascii="Arial Narrow" w:hAnsi="Arial Narrow"/>
          <w:sz w:val="24"/>
          <w:szCs w:val="24"/>
        </w:rPr>
        <w:t xml:space="preserve"> – Građanski košarkaški klub „Šibenik“ 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7.200,00 kn (12 stipendija po 600,00 kn).</w:t>
        <w:tab/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TONIU NAKIĆU</w:t>
      </w:r>
      <w:r>
        <w:rPr>
          <w:rFonts w:cs="Arial Narrow" w:ascii="Arial Narrow" w:hAnsi="Arial Narrow"/>
          <w:sz w:val="24"/>
          <w:szCs w:val="24"/>
        </w:rPr>
        <w:t xml:space="preserve"> – Građanski košarkaški klub „Šibenik“ 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3.000,00 kn (5 stipendija po 600,00 kn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I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ROKU COPIĆU </w:t>
      </w:r>
      <w:r>
        <w:rPr>
          <w:rFonts w:cs="Arial Narrow" w:ascii="Arial Narrow" w:hAnsi="Arial Narrow"/>
          <w:sz w:val="24"/>
          <w:szCs w:val="24"/>
        </w:rPr>
        <w:t>– Jedriličarski klub „Val“ Šibenik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6.000,00 kn (12 stipendija po 50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JI KARDUM</w:t>
      </w:r>
      <w:r>
        <w:rPr>
          <w:rFonts w:cs="Arial Narrow" w:ascii="Arial Narrow" w:hAnsi="Arial Narrow"/>
          <w:sz w:val="24"/>
          <w:szCs w:val="24"/>
        </w:rPr>
        <w:t xml:space="preserve"> – Plivački klub „Šibenik“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6.000,00 kn (12 stipendija po 50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ROBERTU VUKIČEVIĆU</w:t>
      </w:r>
      <w:r>
        <w:rPr>
          <w:rFonts w:cs="Arial Narrow" w:ascii="Arial Narrow" w:hAnsi="Arial Narrow"/>
          <w:sz w:val="24"/>
          <w:szCs w:val="24"/>
        </w:rPr>
        <w:t xml:space="preserve"> – Plivački klub „Šibenik“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6.000,00 kn (12 stipendija po 50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ONIU SLAVICA</w:t>
      </w:r>
      <w:r>
        <w:rPr>
          <w:rFonts w:cs="Arial Narrow" w:ascii="Arial Narrow" w:hAnsi="Arial Narrow"/>
          <w:sz w:val="24"/>
          <w:szCs w:val="24"/>
        </w:rPr>
        <w:t xml:space="preserve"> – Plivački klub „Šibenik“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6.000,00 kn (12 stipendija po 500,00 kn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Ova Odluka stupa na snagu dan nakon dana objave „Službenom glasniku Grada Šibenika“, a primjenjivat će se od 1. siječnja 2020. godine do 31. prosinca 2020. godine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Željko Burić, dr. med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ww.sibenik.h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 „Službeni glasnik Grada Šibenika“ -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ajednica sportova Grada Šibenika,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iminac 15, Šibenik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4. Upravni odjel za financije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Upravni odjel za društvene djelatnosti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– ovd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---------------------Trg palih branitelja Domovinskog rata 1; Telefon: (022) 431-000 Fax: (022) 431-099--------------------------</w:t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1:00Z</dcterms:created>
  <dc:creator>Sanja</dc:creator>
  <dc:description/>
  <cp:keywords/>
  <dc:language>en-US</dc:language>
  <cp:lastModifiedBy>Vanja Juras-Čvorak</cp:lastModifiedBy>
  <cp:lastPrinted>2020-09-11T09:24:00Z</cp:lastPrinted>
  <dcterms:modified xsi:type="dcterms:W3CDTF">2020-09-11T07:24:00Z</dcterms:modified>
  <cp:revision>6</cp:revision>
  <dc:subject/>
  <dc:title/>
</cp:coreProperties>
</file>